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necesidad de dotar de mayor seguridad al Partido de Balcarce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una parte muy importante del tránsito de delincuentes hacia esta ciudad se realiza a través de la ruta nacional 22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cabinas de peajes de la concesionaria de dicha ruta resultan un punto fundamental para realizar el control de tal tráns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delitos graves como el secuestro extorsivo, tal control deviene indispensab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factible, como acontece en otros puntos de peaje, dotar al lugar de cámaras grabadoras de imágenes que registren e identifiquen a los automotores y personas que traspongan dichos lug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l año 2003 se llevaron adelante gestiones con la empresa Camino del Abra S.A. para la instalación de tales cámaras, habiendo manifestado la empresa su conformidad, condicionada a la continuidad del contrato de conces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recientemente, se ha entregado en concesión a la empresa Rutas al Sur S.A. la ruta nacional 22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a empresa Rutas al Sur S.A., dotar de cámaras registradora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 imágenes a los peajes ubicados en la ruta nacional número 226 más próximos al Partido de Balcarce, de manera de identificar el tránsito de automotores y personas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empresa concesionaria pondrá a disposición de las autoridades poli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iales y/o judiciales todos los registros que tales cámaras obtengan cuando así les sean requeridos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abril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15:00Z</dcterms:created>
  <dc:creator>HONORABLE CONCEJO DELIBERANTE</dc:creator>
  <dc:description/>
  <dc:language>en-US</dc:language>
  <cp:lastModifiedBy>HCD</cp:lastModifiedBy>
  <dcterms:modified xsi:type="dcterms:W3CDTF">2004-05-07T14:15:00Z</dcterms:modified>
  <cp:revision>2</cp:revision>
  <dc:subject/>
  <dc:title>                  </dc:title>
</cp:coreProperties>
</file>